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Applestylespan"/>
                <w:rFonts w:ascii="標楷體" w:hAnsi="標楷體" w:eastAsia="標楷體" w:cs="Courier New"/>
                <w:b/>
                <w:b/>
                <w:color w:val="000000"/>
                <w:sz w:val="48"/>
                <w:szCs w:val="48"/>
              </w:rPr>
            </w:pPr>
            <w:r>
              <w:rPr>
                <w:rStyle w:val="Applestylespan"/>
                <w:rFonts w:ascii="標楷體" w:hAnsi="標楷體" w:cs="Courier New" w:eastAsia="標楷體"/>
                <w:b/>
                <w:color w:val="000000"/>
                <w:sz w:val="48"/>
                <w:szCs w:val="48"/>
              </w:rPr>
              <w:t>中華民國外交部</w:t>
            </w:r>
          </w:p>
          <w:p>
            <w:pPr>
              <w:pStyle w:val="Normal"/>
              <w:jc w:val="center"/>
              <w:rPr>
                <w:rStyle w:val="Applestylespan"/>
                <w:rFonts w:ascii="標楷體" w:hAnsi="標楷體" w:eastAsia="標楷體" w:cs="Courier New"/>
                <w:b/>
                <w:b/>
                <w:color w:val="000000"/>
                <w:sz w:val="48"/>
                <w:szCs w:val="48"/>
              </w:rPr>
            </w:pPr>
            <w:r>
              <w:rPr>
                <w:rStyle w:val="Applestylespan"/>
                <w:rFonts w:ascii="標楷體" w:hAnsi="標楷體" w:cs="Courier New" w:eastAsia="標楷體"/>
                <w:b/>
                <w:color w:val="000000"/>
                <w:sz w:val="48"/>
                <w:szCs w:val="48"/>
              </w:rPr>
              <w:t>國內輿情剪報及國內外電訊管理系統</w:t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  <w:b/>
                <w:b/>
                <w:color w:val="000000"/>
                <w:sz w:val="48"/>
                <w:szCs w:val="48"/>
              </w:rPr>
            </w:pPr>
            <w:r>
              <w:rPr>
                <w:rStyle w:val="Applestylespan"/>
                <w:rFonts w:ascii="標楷體" w:hAnsi="標楷體" w:cs="Courier New" w:eastAsia="標楷體"/>
                <w:b/>
                <w:color w:val="000000"/>
                <w:sz w:val="48"/>
                <w:szCs w:val="48"/>
              </w:rPr>
              <w:t>操作手冊</w:t>
            </w:r>
          </w:p>
          <w:p>
            <w:pPr>
              <w:pStyle w:val="Normal"/>
              <w:rPr>
                <w:rFonts w:ascii="標楷體" w:hAnsi="標楷體" w:eastAsia="標楷體" w:cs="Courier New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目錄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1536872">
            <w:r>
              <w:rPr>
                <w:rStyle w:val="IndexLink"/>
                <w:lang w:val="en-US" w:eastAsia="en-US"/>
              </w:rPr>
              <w:t>一、介面說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261536873">
            <w:r>
              <w:rPr>
                <w:rStyle w:val="IndexLink"/>
                <w:lang w:val="en-US" w:eastAsia="en-US"/>
              </w:rPr>
              <w:t>二、剪報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電訊瀏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261536874">
            <w:r>
              <w:rPr>
                <w:rStyle w:val="IndexLink"/>
                <w:lang w:val="en-US" w:eastAsia="en-US"/>
              </w:rPr>
              <w:t>三、剪報列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261536875">
            <w:r>
              <w:rPr>
                <w:rStyle w:val="IndexLink"/>
                <w:lang w:val="en-US" w:eastAsia="en-US"/>
              </w:rPr>
              <w:t>四、電訊列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261536876">
            <w:r>
              <w:rPr>
                <w:rStyle w:val="IndexLink"/>
                <w:lang w:val="en-US" w:eastAsia="en-US"/>
              </w:rPr>
              <w:t>五、查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>
          <w:color w:val="000000"/>
          <w:sz w:val="40"/>
        </w:rPr>
      </w:pPr>
      <w:bookmarkStart w:id="0" w:name="__RefHeading___Toc261536872"/>
      <w:bookmarkEnd w:id="0"/>
      <w:r>
        <w:rPr>
          <w:color w:val="000000"/>
          <w:sz w:val="40"/>
        </w:rPr>
        <w:t>一、介面說明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93850</wp:posOffset>
                      </wp:positionV>
                      <wp:extent cx="1028700" cy="114300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pt;margin-top:125.5pt;width:80.95pt;height:89.9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67155</wp:posOffset>
                      </wp:positionV>
                      <wp:extent cx="342900" cy="34290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 Black" w:hAnsi="Arial Black" w:eastAsia="新細明體;PMingLiU" w:cs="Arial Black"/>
                                        <w:color w:val="FFFFFF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07.65pt;width:27pt;height:27pt" coordorigin="2,2153" coordsize="540,540">
                      <v:oval id="shape_0" fillcolor="red" stroked="f" o:allowincell="t" style="position:absolute;left:2;top:2153;width:539;height:539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;top:2153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 Black" w:hAnsi="Arial Black" w:eastAsia="新細明體;PMingLiU" w:cs="Arial Black"/>
                                  <w:color w:val="FFFF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22250</wp:posOffset>
                      </wp:positionV>
                      <wp:extent cx="2286000" cy="457200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5pt;margin-top:17.5pt;width:179.95pt;height:35.9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2395855</wp:posOffset>
                      </wp:positionV>
                      <wp:extent cx="4000500" cy="80010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9.1pt;margin-top:188.65pt;width:314.95pt;height:62.9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3538855</wp:posOffset>
                      </wp:positionV>
                      <wp:extent cx="4000500" cy="571500"/>
                      <wp:effectExtent l="14605" t="14605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9.1pt;margin-top:278.65pt;width:314.95pt;height:44.9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-4445</wp:posOffset>
                      </wp:positionV>
                      <wp:extent cx="342900" cy="342900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 Black" w:hAnsi="Arial Black" w:eastAsia="新細明體;PMingLiU" w:cs="Arial Black"/>
                                        <w:color w:val="FFFFFF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1pt;margin-top:-0.35pt;width:27pt;height:27pt" coordorigin="4322,-7" coordsize="540,540">
                      <v:oval id="shape_0" fillcolor="red" stroked="f" o:allowincell="t" style="position:absolute;left:4322;top:-7;width:539;height:539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stroked="f" o:allowincell="t" style="position:absolute;left:4322;top:-7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 Black" w:hAnsi="Arial Black" w:eastAsia="新細明體;PMingLiU" w:cs="Arial Black"/>
                                  <w:color w:val="FFFFFF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167255</wp:posOffset>
                      </wp:positionV>
                      <wp:extent cx="342900" cy="342900"/>
                      <wp:effectExtent l="0" t="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 Black" w:hAnsi="Arial Black" w:eastAsia="新細明體;PMingLiU" w:cs="Arial Black"/>
                                        <w:color w:val="FFFFFF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1pt;margin-top:170.65pt;width:27pt;height:27pt" coordorigin="1802,3413" coordsize="540,540">
                      <v:oval id="shape_0" fillcolor="red" stroked="f" o:allowincell="t" style="position:absolute;left:1802;top:3413;width:539;height:539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stroked="f" o:allowincell="t" style="position:absolute;left:1802;top:3413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 Black" w:hAnsi="Arial Black" w:eastAsia="新細明體;PMingLiU" w:cs="Arial Black"/>
                                  <w:color w:val="FFFFFF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3424555</wp:posOffset>
                      </wp:positionV>
                      <wp:extent cx="342900" cy="342900"/>
                      <wp:effectExtent l="0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 Black" w:hAnsi="Arial Black" w:eastAsia="新細明體;PMingLiU" w:cs="Arial Black"/>
                                        <w:color w:val="FFFFFF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1pt;margin-top:269.65pt;width:27pt;height:27pt" coordorigin="1802,5393" coordsize="540,540">
                      <v:oval id="shape_0" fillcolor="red" stroked="f" o:allowincell="t" style="position:absolute;left:1802;top:5393;width:539;height:539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stroked="f" o:allowincell="t" style="position:absolute;left:1802;top:5393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 Black" w:hAnsi="Arial Black" w:eastAsia="新細明體;PMingLiU" w:cs="Arial Black"/>
                                  <w:color w:val="FFFFFF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271770" cy="474853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474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目錄選單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功能選單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剪報</w:t>
            </w:r>
            <w:r>
              <w:rPr/>
              <w:t>/</w:t>
            </w:r>
            <w:r>
              <w:rPr/>
              <w:t>電訊最新五則新聞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最新公告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261536873"/>
      <w:bookmarkEnd w:id="1"/>
      <w:r>
        <w:rPr>
          <w:color w:val="000000"/>
          <w:sz w:val="40"/>
        </w:rPr>
        <w:t>二、剪報</w:t>
      </w:r>
      <w:r>
        <w:rPr>
          <w:color w:val="000000"/>
          <w:sz w:val="40"/>
        </w:rPr>
        <w:t>/</w:t>
      </w:r>
      <w:r>
        <w:rPr/>
        <w:t>電訊瀏覽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708150</wp:posOffset>
                      </wp:positionV>
                      <wp:extent cx="914400" cy="231140"/>
                      <wp:effectExtent l="14605" t="14605" r="1460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9pt;margin-top:134.5pt;width:71.95pt;height:18.1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936750</wp:posOffset>
                      </wp:positionV>
                      <wp:extent cx="3200400" cy="231140"/>
                      <wp:effectExtent l="14605" t="14605" r="1460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6pt;margin-top:152.5pt;width:251.95pt;height:18.1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479550</wp:posOffset>
                      </wp:positionV>
                      <wp:extent cx="342900" cy="342900"/>
                      <wp:effectExtent l="0" t="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 Black" w:hAnsi="Arial Black" w:eastAsia="新細明體;PMingLiU" w:cs="Arial Black"/>
                                        <w:color w:val="FFFFFF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116.5pt;width:27pt;height:27pt" coordorigin="1620,2330" coordsize="540,540">
                      <v:oval id="shape_0" fillcolor="red" stroked="f" o:allowincell="t" style="position:absolute;left:1620;top:2330;width:539;height:539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stroked="f" o:allowincell="t" style="position:absolute;left:1620;top:2330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 Black" w:hAnsi="Arial Black" w:eastAsia="新細明體;PMingLiU" w:cs="Arial Black"/>
                                  <w:color w:val="FFFF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822450</wp:posOffset>
                      </wp:positionV>
                      <wp:extent cx="342900" cy="342900"/>
                      <wp:effectExtent l="0" t="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 Black" w:hAnsi="Arial Black" w:eastAsia="新細明體;PMingLiU" w:cs="Arial Black"/>
                                        <w:color w:val="FFFFFF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pt;margin-top:143.5pt;width:27pt;height:27pt" coordorigin="2160,2870" coordsize="540,540">
                      <v:oval id="shape_0" fillcolor="red" stroked="f" o:allowincell="t" style="position:absolute;left:2160;top:2870;width:539;height:539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stroked="f" o:allowincell="t" style="position:absolute;left:2160;top:2870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 Black" w:hAnsi="Arial Black" w:eastAsia="新細明體;PMingLiU" w:cs="Arial Black"/>
                                  <w:color w:val="FFFFFF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268595" cy="431101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431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欲瀏覽每天的剪報或電訊新聞，可以點選目錄選單的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國內輿情剪報資訊</w:t>
            </w:r>
            <w:r>
              <w:rPr>
                <w:b/>
              </w:rPr>
              <w:t>&gt;</w:t>
            </w:r>
            <w:r>
              <w:rPr>
                <w:b/>
              </w:rPr>
              <w:t>綜合瀏覽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國內外電訊資訊</w:t>
            </w:r>
            <w:r>
              <w:rPr>
                <w:b/>
              </w:rPr>
              <w:t>&gt;</w:t>
            </w:r>
            <w:r>
              <w:rPr>
                <w:b/>
              </w:rPr>
              <w:t>綜合瀏覽</w:t>
            </w:r>
            <w:r>
              <w:rPr/>
              <w:t>，畫面出現當天的剪報或電訊內容條列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想要瀏覽其他日期的新聞，可以點選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後，會跳出日曆視窗，選擇要的日期後，下方的條列即會更換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點選條列的上方欄位名稱可以以該欄位排列顯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color w:val="000000"/>
          <w:sz w:val="40"/>
        </w:rPr>
      </w:pPr>
      <w:bookmarkStart w:id="2" w:name="__RefHeading___Toc261536874"/>
      <w:bookmarkEnd w:id="2"/>
      <w:r>
        <w:rPr>
          <w:color w:val="000000"/>
          <w:sz w:val="40"/>
        </w:rPr>
        <w:t>三、剪報列印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052955</wp:posOffset>
                      </wp:positionV>
                      <wp:extent cx="800100" cy="228600"/>
                      <wp:effectExtent l="14605" t="14605" r="1460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1pt;margin-top:161.65pt;width:62.95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824355</wp:posOffset>
                      </wp:positionV>
                      <wp:extent cx="342900" cy="342900"/>
                      <wp:effectExtent l="0" t="635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 Black" w:hAnsi="Arial Black" w:eastAsia="新細明體;PMingLiU" w:cs="Arial Black"/>
                                        <w:color w:val="FFFFFF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43.65pt;width:27pt;height:27pt" coordorigin="2,2873" coordsize="540,540">
                      <v:oval id="shape_0" fillcolor="red" stroked="f" o:allowincell="t" style="position:absolute;left:2;top:2873;width:539;height:539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stroked="f" o:allowincell="t" style="position:absolute;left:2;top:2873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 Black" w:hAnsi="Arial Black" w:eastAsia="新細明體;PMingLiU" w:cs="Arial Black"/>
                                  <w:color w:val="FFFF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710055</wp:posOffset>
                      </wp:positionV>
                      <wp:extent cx="1027430" cy="455295"/>
                      <wp:effectExtent l="14605" t="15240" r="14605" b="139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9.1pt;margin-top:134.65pt;width:80.85pt;height:35.8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595755</wp:posOffset>
                      </wp:positionV>
                      <wp:extent cx="342900" cy="342900"/>
                      <wp:effectExtent l="0" t="0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 Black" w:hAnsi="Arial Black" w:eastAsia="新細明體;PMingLiU" w:cs="Arial Black"/>
                                        <w:color w:val="FFFFFF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1pt;margin-top:125.65pt;width:27pt;height:27pt" coordorigin="1802,2513" coordsize="540,540">
                      <v:oval id="shape_0" fillcolor="red" stroked="f" o:allowincell="t" style="position:absolute;left:1802;top:2513;width:539;height:539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stroked="f" o:allowincell="t" style="position:absolute;left:1802;top:2513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 Black" w:hAnsi="Arial Black" w:eastAsia="新細明體;PMingLiU" w:cs="Arial Black"/>
                                  <w:color w:val="FFFFFF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938655</wp:posOffset>
                      </wp:positionV>
                      <wp:extent cx="572770" cy="231140"/>
                      <wp:effectExtent l="14605" t="14605" r="14605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9pt;margin-top:152.65pt;width:45.05pt;height:18.1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710055</wp:posOffset>
                      </wp:positionV>
                      <wp:extent cx="342900" cy="342900"/>
                      <wp:effectExtent l="0" t="0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 Black" w:hAnsi="Arial Black" w:eastAsia="新細明體;PMingLiU" w:cs="Arial Black"/>
                                        <w:color w:val="FFFFFF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1pt;margin-top:134.65pt;width:27pt;height:27pt" coordorigin="3602,2693" coordsize="540,540">
                      <v:oval id="shape_0" fillcolor="red" stroked="f" o:allowincell="t" style="position:absolute;left:3602;top:2693;width:539;height:539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stroked="f" o:allowincell="t" style="position:absolute;left:3602;top:2693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 Black" w:hAnsi="Arial Black" w:eastAsia="新細明體;PMingLiU" w:cs="Arial Black"/>
                                  <w:color w:val="FFFFFF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270500" cy="569976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20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569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欲列印每天的剪報新聞，可以點選目錄選單的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國內輿情剪報資訊</w:t>
            </w:r>
            <w:r>
              <w:rPr>
                <w:b/>
              </w:rPr>
              <w:t>&gt;</w:t>
            </w:r>
            <w:r>
              <w:rPr>
                <w:b/>
              </w:rPr>
              <w:t>大標瀏覽</w:t>
            </w:r>
            <w:r>
              <w:rPr/>
              <w:t>，畫面出現當天的剪報內容以大標的方式條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切換您要列印早報、晚報或者全部，若想列印別天的剪報內容，點選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後，會跳出日曆視窗，選擇要的日期後，下方的條列即會更換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可透過全選鈕或者逐一勾選要的剪報後，點選</w:t>
            </w:r>
            <w:r>
              <w:rPr/>
              <w:drawing>
                <wp:inline distT="0" distB="0" distL="0" distR="0">
                  <wp:extent cx="771525" cy="19050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系統會產生</w:t>
            </w:r>
            <w:r>
              <w:rPr/>
              <w:t>PDF</w:t>
            </w:r>
            <w:r>
              <w:rPr/>
              <w:t>檔，再選擇印表機列即可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261536875"/>
      <w:bookmarkEnd w:id="3"/>
      <w:r>
        <w:rPr>
          <w:color w:val="000000"/>
          <w:sz w:val="40"/>
        </w:rPr>
        <w:t>四</w:t>
      </w:r>
      <w:r>
        <w:rPr/>
        <w:t>、電訊列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395855</wp:posOffset>
                      </wp:positionV>
                      <wp:extent cx="800100" cy="228600"/>
                      <wp:effectExtent l="14605" t="14605" r="14605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1pt;margin-top:188.65pt;width:62.95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67255</wp:posOffset>
                      </wp:positionV>
                      <wp:extent cx="342900" cy="342900"/>
                      <wp:effectExtent l="0" t="0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 Black" w:hAnsi="Arial Black" w:eastAsia="新細明體;PMingLiU" w:cs="Arial Black"/>
                                        <w:color w:val="FFFFFF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170.65pt;width:27pt;height:27pt" coordorigin="182,3413" coordsize="540,540">
                      <v:oval id="shape_0" fillcolor="red" stroked="f" o:allowincell="t" style="position:absolute;left:182;top:3413;width:539;height:539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stroked="f" o:allowincell="t" style="position:absolute;left:182;top:3413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 Black" w:hAnsi="Arial Black" w:eastAsia="新細明體;PMingLiU" w:cs="Arial Black"/>
                                  <w:color w:val="FFFF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595755</wp:posOffset>
                      </wp:positionV>
                      <wp:extent cx="684530" cy="340995"/>
                      <wp:effectExtent l="14605" t="15240" r="14605" b="139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3409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9.1pt;margin-top:125.65pt;width:53.85pt;height:26.8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365250</wp:posOffset>
                      </wp:positionV>
                      <wp:extent cx="342900" cy="342900"/>
                      <wp:effectExtent l="0" t="0" r="63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 Black" w:hAnsi="Arial Black" w:eastAsia="新細明體;PMingLiU" w:cs="Arial Black"/>
                                        <w:color w:val="FFFFFF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107.5pt;width:27pt;height:27pt" coordorigin="1800,2150" coordsize="540,540">
                      <v:oval id="shape_0" fillcolor="red" stroked="f" o:allowincell="t" style="position:absolute;left:1800;top:2150;width:539;height:539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stroked="f" o:allowincell="t" style="position:absolute;left:1800;top:2150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 Black" w:hAnsi="Arial Black" w:eastAsia="新細明體;PMingLiU" w:cs="Arial Black"/>
                                  <w:color w:val="FFFFFF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265420" cy="6140450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5420" cy="614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欲列印每天的電訊新聞，可以點選目錄選單的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國內外電訊資訊</w:t>
            </w:r>
            <w:r>
              <w:rPr>
                <w:b/>
              </w:rPr>
              <w:t>&gt;</w:t>
            </w:r>
            <w:r>
              <w:rPr>
                <w:b/>
              </w:rPr>
              <w:t>通訊社瀏覽</w:t>
            </w:r>
            <w:r>
              <w:rPr/>
              <w:t>，畫面出現當天的電訊內容以通訊社的方式條列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若想列印別天的電訊內容，點選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後，會跳出日曆視窗，選擇要的日期後，下方的條列即會更換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可透過全選鈕或者逐一勾選要的電訊標題後，點選</w:t>
            </w:r>
            <w:r>
              <w:rPr/>
              <w:drawing>
                <wp:inline distT="0" distB="0" distL="0" distR="0">
                  <wp:extent cx="771525" cy="190500"/>
                  <wp:effectExtent l="0" t="0" r="0" b="0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系統會產生</w:t>
            </w:r>
            <w:r>
              <w:rPr/>
              <w:t>PDF</w:t>
            </w:r>
            <w:r>
              <w:rPr/>
              <w:t>檔，再選擇印表機列即可。</w:t>
            </w:r>
          </w:p>
        </w:tc>
      </w:tr>
    </w:tbl>
    <w:p>
      <w:pPr>
        <w:pStyle w:val="Heading1"/>
        <w:rPr>
          <w:color w:val="000000"/>
          <w:sz w:val="40"/>
        </w:rPr>
      </w:pPr>
      <w:bookmarkStart w:id="4" w:name="__RefHeading___Toc261536876"/>
      <w:bookmarkEnd w:id="4"/>
      <w:r>
        <w:rPr>
          <w:color w:val="000000"/>
          <w:sz w:val="40"/>
        </w:rPr>
        <w:t>五、查詢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450850</wp:posOffset>
                      </wp:positionV>
                      <wp:extent cx="684530" cy="340995"/>
                      <wp:effectExtent l="14605" t="15240" r="14605" b="139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3409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5pt;margin-top:35.5pt;width:53.85pt;height:26.8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822450</wp:posOffset>
                      </wp:positionV>
                      <wp:extent cx="3886200" cy="342900"/>
                      <wp:effectExtent l="14605" t="14605" r="14605" b="146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9pt;margin-top:143.5pt;width:305.95pt;height:26.9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22250</wp:posOffset>
                      </wp:positionV>
                      <wp:extent cx="342900" cy="342900"/>
                      <wp:effectExtent l="0" t="0" r="63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 Black" w:hAnsi="Arial Black" w:eastAsia="新細明體;PMingLiU" w:cs="Arial Black"/>
                                        <w:color w:val="FFFFFF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pt;margin-top:17.5pt;width:27pt;height:27pt" coordorigin="4320,350" coordsize="540,540">
                      <v:oval id="shape_0" fillcolor="red" stroked="f" o:allowincell="t" style="position:absolute;left:4320;top:350;width:539;height:539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stroked="f" o:allowincell="t" style="position:absolute;left:4320;top:350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 Black" w:hAnsi="Arial Black" w:eastAsia="新細明體;PMingLiU" w:cs="Arial Black"/>
                                  <w:color w:val="FFFF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593850</wp:posOffset>
                      </wp:positionV>
                      <wp:extent cx="342900" cy="342900"/>
                      <wp:effectExtent l="0" t="0" r="63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 Black" w:hAnsi="Arial Black" w:eastAsia="新細明體;PMingLiU" w:cs="Arial Black"/>
                                        <w:color w:val="FFFFFF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125.5pt;width:27pt;height:27pt" coordorigin="1800,2510" coordsize="540,540">
                      <v:oval id="shape_0" fillcolor="red" stroked="f" o:allowincell="t" style="position:absolute;left:1800;top:2510;width:539;height:539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stroked="f" o:allowincell="t" style="position:absolute;left:1800;top:2510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 Black" w:hAnsi="Arial Black" w:eastAsia="新細明體;PMingLiU" w:cs="Arial Black"/>
                                  <w:color w:val="FFFFFF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268595" cy="3894455"/>
                  <wp:effectExtent l="0" t="0" r="0" b="0"/>
                  <wp:docPr id="3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389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點選查詢服務可以進入查詢畫面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輸入關鍵字後選擇精確查詢或模糊查詢後，點選“查詢”即可查詢資料內容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color w:val="FF0000"/>
      <w:kern w:val="2"/>
      <w:sz w:val="5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9:00Z</dcterms:created>
  <dc:creator>Hyweb</dc:creator>
  <dc:description/>
  <cp:keywords/>
  <dc:language>en-US</dc:language>
  <cp:lastModifiedBy>Hyweb</cp:lastModifiedBy>
  <cp:lastPrinted>2010-05-13T18:02:00Z</cp:lastPrinted>
  <dcterms:modified xsi:type="dcterms:W3CDTF">2010-05-14T08:09:00Z</dcterms:modified>
  <cp:revision>2</cp:revision>
  <dc:subject/>
  <dc:title> </dc:title>
</cp:coreProperties>
</file>